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видуа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учеником 3 класс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оящим на внутришкольном учёте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5____-2026_______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«Мичанская ООШ Сабинского муниципального района РТ» 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а постановки на ВШ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живание с отчи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ая адаптация обучающегося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упреждение правонарушений и отклоняющегося повед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ая защита обучающихся, стоящих на учё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 среди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досуга и отдыха детей и подростков, стоящих на учё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3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3"/>
        <w:gridCol w:w="2034"/>
        <w:gridCol w:w="2553"/>
        <w:gridCol w:w="1818"/>
      </w:tblGrid>
      <w:tr>
        <w:trPr>
          <w:trHeight w:val="8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посещаемостью и успеваемостью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днев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педагогического сопровождения несовершеннолетнег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учебного пери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еля –предметник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ещение на дому, составление актов обследования ЖБУ проживания и воспитания подростка в семь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раз в четвер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. руководитель, зам.директора по ВР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дивидуальных бесед и занятий с педагогом-психологом несовершеннолетнего и родителе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трех месяцев, согласно графику консульт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овмест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ботниками ПДН МВД с целью проведения профилактической беседы по недопущению противоправных деяний между учащимися и об ответственности за правонаруш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спектор ПДН, классный руководитель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во внеклассную деятельность школы (участие в организации и проведении мероприятий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-ма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а о правилах поведения в коллекти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а о правилах общения в коллектив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по воспитанию толерантного отношения друг к другу, воспитанию чувства взаимоуважения, взаимовыруч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безопасности пребывания в школе, уважительному, гуманному отношению между детьми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,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е празднованию дню Защитника Отечеств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е празднованию 8 март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родительский комит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иноурока. Тема: «Первое дело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по ВР, 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урока. Тема: «Песня ветр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летних канику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по ВР  классный руководитель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ный руководитель           Хайруллин Т.А.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4:00Z</dcterms:created>
  <dc:creator>user_13</dc:creator>
  <dc:description/>
  <dc:language>en-US</dc:language>
  <cp:lastModifiedBy>Финя</cp:lastModifiedBy>
  <cp:lastPrinted>2024-04-21T19:12:00Z</cp:lastPrinted>
  <dcterms:modified xsi:type="dcterms:W3CDTF">2025-10-08T07:24:00Z</dcterms:modified>
  <cp:revision>2</cp:revision>
  <dc:subject/>
  <dc:title/>
</cp:coreProperties>
</file>